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型投保單位員工健保卡整批註冊服務機制</w:t>
      </w:r>
    </w:p>
    <w:p>
      <w:pPr>
        <w:pStyle w:val="ListParagraph"/>
        <w:numPr>
          <w:ilvl w:val="0"/>
          <w:numId w:val="7"/>
        </w:numPr>
        <w:snapToGrid w:val="false"/>
        <w:ind w:left="658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說明</w:t>
      </w:r>
      <w:r>
        <w:rPr>
          <w:rFonts w:ascii="標楷體" w:hAnsi="標楷體" w:cs="標楷體" w:eastAsia="標楷體"/>
          <w:sz w:val="28"/>
          <w:szCs w:val="28"/>
        </w:rPr>
        <w:t>：由投保單位內部推廣，通知所屬員工由投保單位向健保署申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健保卡整批註冊</w:t>
      </w:r>
      <w:r>
        <w:rPr>
          <w:rFonts w:ascii="標楷體" w:hAnsi="標楷體" w:cs="標楷體" w:eastAsia="標楷體"/>
          <w:sz w:val="28"/>
          <w:szCs w:val="28"/>
        </w:rPr>
        <w:t>，由投保單位提供身分證號、電子郵件及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批電子檔案資料予健保署，由健保署以員工健保卡卡號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預設密碼批次註冊後，由健保署依員工留存之電子郵件發送個別通知，該通知電子郵件說明內容包含後：</w:t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密碼變更提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密碼變更網頁連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註冊健保卡相關服務</w:t>
      </w:r>
    </w:p>
    <w:p>
      <w:pPr>
        <w:pStyle w:val="ListParagraph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健康存摺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網頁連結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ListParagraph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承保業務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頁連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流程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99060</wp:posOffset>
                </wp:positionV>
                <wp:extent cx="6927215" cy="6184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618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7.8pt;width:545.4pt;height:4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u w:val="single"/>
        </w:rPr>
        <w:t>保險對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投保單位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健保署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078230" cy="526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推廣所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員工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.7pt;width:84.8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推廣所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員工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289560</wp:posOffset>
                </wp:positionV>
                <wp:extent cx="1480185" cy="457835"/>
                <wp:effectExtent l="3873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76720" cy="458280"/>
                        </a:xfrm>
                        <a:prstGeom prst="bentConnector3">
                          <a:avLst>
                            <a:gd name="adj1" fmla="val 1002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0.2pt;margin-top:22.8pt;width:116.15pt;height:36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746760</wp:posOffset>
                </wp:positionV>
                <wp:extent cx="1466850" cy="844550"/>
                <wp:effectExtent l="10160" t="5715" r="107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44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同意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0.7pt;margin-top:58.8pt;width:115.45pt;height:66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同意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3110230</wp:posOffset>
                </wp:positionV>
                <wp:extent cx="1078230" cy="310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2pt;margin-top:244.9pt;width:84.8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1151890</wp:posOffset>
                </wp:positionV>
                <wp:extent cx="328295" cy="214884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149200" cy="328680"/>
                        </a:xfrm>
                        <a:prstGeom prst="bentConnector3">
                          <a:avLst>
                            <a:gd name="adj1" fmla="val 20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90.7pt;width:25.75pt;height:169.2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3300095</wp:posOffset>
                </wp:positionV>
                <wp:extent cx="42354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9pt;margin-top:259.85pt;width:3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1539875</wp:posOffset>
                </wp:positionV>
                <wp:extent cx="1270" cy="45783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4582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65pt;margin-top:121.25pt;width:0pt;height:36.0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3740</wp:posOffset>
                </wp:positionH>
                <wp:positionV relativeFrom="paragraph">
                  <wp:posOffset>2402840</wp:posOffset>
                </wp:positionV>
                <wp:extent cx="62992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89.2pt;width:49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9875</wp:posOffset>
                </wp:positionH>
                <wp:positionV relativeFrom="paragraph">
                  <wp:posOffset>2402840</wp:posOffset>
                </wp:positionV>
                <wp:extent cx="69088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189.2pt;width:54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420745</wp:posOffset>
                </wp:positionV>
                <wp:extent cx="1150620" cy="3079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69.35pt;width:90.5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9340</wp:posOffset>
                </wp:positionH>
                <wp:positionV relativeFrom="paragraph">
                  <wp:posOffset>3420745</wp:posOffset>
                </wp:positionV>
                <wp:extent cx="9525" cy="846455"/>
                <wp:effectExtent l="29845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0" cy="8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269.35pt;width:0.75pt;height:66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3345</wp:posOffset>
                </wp:positionH>
                <wp:positionV relativeFrom="paragraph">
                  <wp:posOffset>2651760</wp:posOffset>
                </wp:positionV>
                <wp:extent cx="1270" cy="55626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5565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208.8pt;width:0.05pt;height:43.7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7430</wp:posOffset>
                </wp:positionH>
                <wp:positionV relativeFrom="paragraph">
                  <wp:posOffset>2620645</wp:posOffset>
                </wp:positionV>
                <wp:extent cx="1270" cy="15513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9pt;margin-top:206.35pt;width:0.1pt;height:1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9640</wp:posOffset>
                </wp:positionH>
                <wp:positionV relativeFrom="paragraph">
                  <wp:posOffset>4805045</wp:posOffset>
                </wp:positionV>
                <wp:extent cx="2277110" cy="10795"/>
                <wp:effectExtent l="0" t="2794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73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378.35pt;width:179.2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2865</wp:posOffset>
                </wp:positionH>
                <wp:positionV relativeFrom="paragraph">
                  <wp:posOffset>3583305</wp:posOffset>
                </wp:positionV>
                <wp:extent cx="67564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282.15pt;width:53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735</wp:posOffset>
                </wp:positionH>
                <wp:positionV relativeFrom="paragraph">
                  <wp:posOffset>1591310</wp:posOffset>
                </wp:positionV>
                <wp:extent cx="341630" cy="327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8pt;mso-wrap-distance-left:9.05pt;mso-wrap-distance-right:9.05pt;mso-wrap-distance-top:0pt;mso-wrap-distance-bottom:0pt;margin-top:125.3pt;mso-position-vertical-relative:text;margin-left: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997075</wp:posOffset>
                </wp:positionV>
                <wp:extent cx="341630" cy="3276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8pt;mso-wrap-distance-left:9.05pt;mso-wrap-distance-right:9.05pt;mso-wrap-distance-top:0pt;mso-wrap-distance-bottom:0pt;margin-top:157.2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</wp:posOffset>
                </wp:positionH>
                <wp:positionV relativeFrom="paragraph">
                  <wp:posOffset>1987550</wp:posOffset>
                </wp:positionV>
                <wp:extent cx="1485900" cy="8820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提供個人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84" w:hanging="28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分證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84" w:hanging="284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子郵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284" w:hanging="28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9.45pt;mso-wrap-distance-left:9.05pt;mso-wrap-distance-right:9.05pt;mso-wrap-distance-top:0pt;mso-wrap-distance-bottom:0pt;margin-top:156.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提供個人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napToGrid w:val="false"/>
                        <w:ind w:left="284" w:hanging="284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身分證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napToGrid w:val="false"/>
                        <w:ind w:left="284" w:hanging="284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電子郵件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napToGrid w:val="false"/>
                        <w:ind w:left="284" w:hanging="284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手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聯絡電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00</wp:posOffset>
                </wp:positionH>
                <wp:positionV relativeFrom="paragraph">
                  <wp:posOffset>1987550</wp:posOffset>
                </wp:positionV>
                <wp:extent cx="1485900" cy="8820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彙整整批資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52" w:hanging="25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分證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52" w:hanging="252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子郵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52" w:hanging="25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9.45pt;mso-wrap-distance-left:9.05pt;mso-wrap-distance-right:9.05pt;mso-wrap-distance-top:0pt;mso-wrap-distance-bottom:0pt;margin-top:156.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彙整整批資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ind w:left="252" w:hanging="252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身分證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ind w:left="252" w:hanging="252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電子郵件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napToGrid w:val="false"/>
                        <w:ind w:left="252" w:hanging="252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手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聯絡電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0595</wp:posOffset>
                </wp:positionH>
                <wp:positionV relativeFrom="paragraph">
                  <wp:posOffset>1864360</wp:posOffset>
                </wp:positionV>
                <wp:extent cx="1934210" cy="7658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執行批次健保卡註冊作業，以健保卡卡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預設密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60.3pt;mso-wrap-distance-left:9.05pt;mso-wrap-distance-right:9.05pt;mso-wrap-distance-top:0pt;mso-wrap-distance-bottom:0pt;margin-top:146.8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執行批次健保卡註冊作業，以健保卡卡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為預設密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4257040</wp:posOffset>
                </wp:positionV>
                <wp:extent cx="2227580" cy="9753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接獲健保署電子郵件通知，可執行下列作業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密碼變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使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註冊健保卡相關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76.8pt;mso-wrap-distance-left:9.05pt;mso-wrap-distance-right:9.05pt;mso-wrap-distance-top:0pt;mso-wrap-distance-bottom:0pt;margin-top:335.2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接獲健保署電子郵件通知，可執行下列作業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密碼變更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使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註冊健保卡相關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4161790</wp:posOffset>
                </wp:positionV>
                <wp:extent cx="2227580" cy="15290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發送電子郵件通知保險對象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密碼變更提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密碼變更網頁連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提供註冊健保卡相關服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健康存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網頁連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個人承保業務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網頁連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120.4pt;mso-wrap-distance-left:9.05pt;mso-wrap-distance-right:9.05pt;mso-wrap-distance-top:0pt;mso-wrap-distance-bottom:0pt;margin-top:327.7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發送電子郵件通知保險對象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密碼變更提醒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密碼變更網頁連結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</w:rPr>
                        <w:t>提供註冊健保卡相關服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健康存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網頁連結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個人承保業務服務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網頁連結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8345</wp:posOffset>
                </wp:positionH>
                <wp:positionV relativeFrom="paragraph">
                  <wp:posOffset>3197860</wp:posOffset>
                </wp:positionV>
                <wp:extent cx="1308735" cy="8083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通知投保單位健保卡整批註冊作業受理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63.65pt;mso-wrap-distance-left:9.05pt;mso-wrap-distance-right:9.05pt;mso-wrap-distance-top:0pt;mso-wrap-distance-bottom:0pt;margin-top:251.8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通知投保單位健保卡整批註冊作業受理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8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18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5:00Z</dcterms:created>
  <dc:creator>User</dc:creator>
  <dc:description/>
  <cp:keywords/>
  <dc:language>en-US</dc:language>
  <cp:lastModifiedBy>User</cp:lastModifiedBy>
  <dcterms:modified xsi:type="dcterms:W3CDTF">2015-12-22T06:16:00Z</dcterms:modified>
  <cp:revision>1</cp:revision>
  <dc:subject/>
  <dc:title>大(中)型投保單位員工健保卡整批註冊服務機制</dc:title>
</cp:coreProperties>
</file>