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-20"/>
          <w:sz w:val="22"/>
          <w:szCs w:val="22"/>
        </w:rPr>
      </w:pPr>
      <w:r>
        <w:rPr>
          <w:rFonts w:ascii="標楷體" w:hAnsi="標楷體" w:cs="標楷體" w:eastAsia="標楷體"/>
        </w:rPr>
        <w:t xml:space="preserve">社團法人彰化縣記帳及報稅代理人公會通知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 xml:space="preserve">3.01.09 </w:t>
      </w:r>
      <w:r>
        <w:rPr>
          <w:rFonts w:ascii="標楷體" w:hAnsi="標楷體" w:cs="標楷體" w:eastAsia="標楷體"/>
          <w:bCs/>
          <w:spacing w:val="-20"/>
          <w:sz w:val="22"/>
          <w:szCs w:val="22"/>
        </w:rPr>
        <w:t>記帳</w:t>
      </w:r>
      <w:r>
        <w:rPr>
          <w:rFonts w:ascii="標楷體" w:hAnsi="標楷體" w:cs="標楷體" w:eastAsia="標楷體"/>
          <w:bCs/>
          <w:spacing w:val="-20"/>
          <w:sz w:val="22"/>
          <w:szCs w:val="22"/>
        </w:rPr>
        <w:t>惠</w:t>
      </w:r>
      <w:r>
        <w:rPr>
          <w:rFonts w:ascii="標楷體" w:hAnsi="標楷體" w:cs="標楷體" w:eastAsia="標楷體"/>
          <w:bCs/>
          <w:spacing w:val="-20"/>
          <w:sz w:val="22"/>
          <w:szCs w:val="22"/>
        </w:rPr>
        <w:t>公告第</w:t>
      </w:r>
      <w:r>
        <w:rPr>
          <w:rFonts w:eastAsia="標楷體" w:cs="標楷體" w:ascii="標楷體" w:hAnsi="標楷體"/>
          <w:bCs/>
          <w:spacing w:val="-20"/>
          <w:sz w:val="22"/>
          <w:szCs w:val="22"/>
        </w:rPr>
        <w:t>1</w:t>
      </w:r>
      <w:r>
        <w:rPr>
          <w:rFonts w:eastAsia="標楷體" w:cs="標楷體" w:ascii="標楷體" w:hAnsi="標楷體"/>
          <w:bCs/>
          <w:spacing w:val="-20"/>
          <w:sz w:val="22"/>
          <w:szCs w:val="22"/>
        </w:rPr>
        <w:t>1</w:t>
      </w:r>
      <w:r>
        <w:rPr>
          <w:rFonts w:eastAsia="標楷體" w:cs="標楷體" w:ascii="標楷體" w:hAnsi="標楷體"/>
          <w:bCs/>
          <w:spacing w:val="-20"/>
          <w:sz w:val="22"/>
          <w:szCs w:val="22"/>
        </w:rPr>
        <w:t>3001</w:t>
      </w:r>
      <w:r>
        <w:rPr>
          <w:rFonts w:ascii="標楷體" w:hAnsi="標楷體" w:cs="標楷體" w:eastAsia="標楷體"/>
          <w:bCs/>
          <w:spacing w:val="-20"/>
          <w:sz w:val="22"/>
          <w:szCs w:val="22"/>
        </w:rPr>
        <w:t>號</w:t>
      </w:r>
    </w:p>
    <w:p>
      <w:pPr>
        <w:pStyle w:val="Normal"/>
        <w:tabs>
          <w:tab w:val="clear" w:pos="480"/>
          <w:tab w:val="left" w:pos="10260" w:leader="none"/>
        </w:tabs>
        <w:spacing w:lineRule="atLeast" w:line="0"/>
        <w:rPr>
          <w:rFonts w:ascii="標楷體" w:hAnsi="標楷體" w:eastAsia="標楷體" w:cs="Arial"/>
          <w:bCs/>
          <w:sz w:val="20"/>
          <w:szCs w:val="20"/>
        </w:rPr>
      </w:pPr>
      <w:r>
        <w:rPr>
          <w:rFonts w:ascii="標楷體" w:hAnsi="標楷體" w:cs="Arial" w:eastAsia="標楷體"/>
          <w:bCs/>
          <w:sz w:val="20"/>
          <w:szCs w:val="20"/>
        </w:rPr>
        <w:t>理事長</w:t>
      </w:r>
      <w:r>
        <w:rPr>
          <w:rFonts w:ascii="標楷體" w:hAnsi="標楷體" w:cs="Arial" w:eastAsia="標楷體"/>
          <w:bCs/>
          <w:sz w:val="20"/>
          <w:szCs w:val="20"/>
        </w:rPr>
        <w:t xml:space="preserve"> 李文惠</w:t>
      </w:r>
      <w:r>
        <w:rPr>
          <w:rFonts w:ascii="標楷體" w:hAnsi="標楷體" w:cs="Arial" w:eastAsia="標楷體"/>
          <w:bCs/>
          <w:sz w:val="20"/>
          <w:szCs w:val="20"/>
        </w:rPr>
        <w:t xml:space="preserve"> 敬啟</w:t>
      </w:r>
      <w:r>
        <w:rPr>
          <w:rFonts w:ascii="標楷體" w:hAnsi="標楷體" w:cs="Arial" w:eastAsia="標楷體"/>
          <w:bCs/>
          <w:sz w:val="20"/>
          <w:szCs w:val="20"/>
        </w:rPr>
        <w:t xml:space="preserve"> ★</w:t>
      </w:r>
      <w:r>
        <w:rPr>
          <w:rFonts w:ascii="標楷體" w:hAnsi="標楷體" w:cs="Arial" w:eastAsia="標楷體"/>
          <w:bCs/>
          <w:sz w:val="20"/>
          <w:szCs w:val="20"/>
        </w:rPr>
        <w:t>電話</w:t>
      </w:r>
      <w:r>
        <w:rPr>
          <w:rFonts w:ascii="標楷體" w:hAnsi="標楷體" w:cs="Arial" w:eastAsia="標楷體"/>
          <w:bCs/>
          <w:sz w:val="20"/>
          <w:szCs w:val="20"/>
        </w:rPr>
        <w:t>：</w:t>
      </w:r>
      <w:r>
        <w:rPr>
          <w:rFonts w:eastAsia="標楷體" w:cs="Arial" w:ascii="標楷體" w:hAnsi="標楷體"/>
          <w:bCs/>
          <w:sz w:val="20"/>
          <w:szCs w:val="20"/>
        </w:rPr>
        <w:t>04-72</w:t>
      </w:r>
      <w:r>
        <w:rPr>
          <w:rFonts w:eastAsia="標楷體" w:cs="Arial" w:ascii="標楷體" w:hAnsi="標楷體"/>
          <w:bCs/>
          <w:sz w:val="20"/>
          <w:szCs w:val="20"/>
        </w:rPr>
        <w:t>73622 ★</w:t>
      </w:r>
      <w:r>
        <w:rPr>
          <w:rFonts w:ascii="標楷體" w:hAnsi="標楷體" w:cs="Arial" w:eastAsia="標楷體"/>
          <w:bCs/>
          <w:sz w:val="20"/>
          <w:szCs w:val="20"/>
        </w:rPr>
        <w:t>傳真：</w:t>
      </w:r>
      <w:r>
        <w:rPr>
          <w:rFonts w:eastAsia="標楷體" w:cs="Arial" w:ascii="標楷體" w:hAnsi="標楷體"/>
          <w:bCs/>
          <w:sz w:val="20"/>
          <w:szCs w:val="20"/>
        </w:rPr>
        <w:t>04-72</w:t>
      </w:r>
      <w:r>
        <w:rPr>
          <w:rFonts w:eastAsia="標楷體" w:cs="Arial" w:ascii="標楷體" w:hAnsi="標楷體"/>
          <w:bCs/>
          <w:sz w:val="20"/>
          <w:szCs w:val="20"/>
        </w:rPr>
        <w:t>73901 ★</w:t>
      </w:r>
      <w:r>
        <w:rPr>
          <w:rFonts w:ascii="標楷體" w:hAnsi="標楷體" w:cs="Arial" w:eastAsia="標楷體"/>
          <w:bCs/>
          <w:sz w:val="20"/>
          <w:szCs w:val="20"/>
        </w:rPr>
        <w:t>會址：彰化市泰和中街</w:t>
      </w:r>
      <w:r>
        <w:rPr>
          <w:rFonts w:eastAsia="標楷體" w:cs="Arial" w:ascii="標楷體" w:hAnsi="標楷體"/>
          <w:bCs/>
          <w:sz w:val="20"/>
          <w:szCs w:val="20"/>
        </w:rPr>
        <w:t>52</w:t>
      </w:r>
      <w:r>
        <w:rPr>
          <w:rFonts w:ascii="標楷體" w:hAnsi="標楷體" w:cs="Arial" w:eastAsia="標楷體"/>
          <w:bCs/>
          <w:sz w:val="20"/>
          <w:szCs w:val="20"/>
        </w:rPr>
        <w:t xml:space="preserve">號   </w:t>
      </w:r>
      <w:r>
        <w:rPr>
          <w:rFonts w:ascii="標楷體" w:hAnsi="標楷體" w:cs="Arial" w:eastAsia="標楷體"/>
          <w:bCs/>
          <w:sz w:val="20"/>
          <w:szCs w:val="20"/>
        </w:rPr>
        <w:t>共</w:t>
      </w:r>
      <w:r>
        <w:rPr>
          <w:rFonts w:eastAsia="標楷體" w:cs="Arial" w:ascii="標楷體" w:hAnsi="標楷體"/>
          <w:bCs/>
          <w:sz w:val="20"/>
          <w:szCs w:val="20"/>
        </w:rPr>
        <w:t>3</w:t>
      </w:r>
      <w:r>
        <w:rPr>
          <w:rFonts w:ascii="標楷體" w:hAnsi="標楷體" w:cs="Arial" w:eastAsia="標楷體"/>
          <w:bCs/>
          <w:sz w:val="20"/>
          <w:szCs w:val="20"/>
        </w:rPr>
        <w:t>頁</w:t>
      </w:r>
      <w:r>
        <w:rPr>
          <w:rFonts w:ascii="標楷體" w:hAnsi="標楷體" w:cs="Arial" w:eastAsia="標楷體"/>
          <w:bCs/>
          <w:sz w:val="20"/>
          <w:szCs w:val="20"/>
        </w:rPr>
        <w:t>，</w:t>
      </w:r>
      <w:bookmarkStart w:id="0" w:name="_Hlk152928117"/>
      <w:r>
        <w:rPr>
          <w:rFonts w:ascii="標楷體" w:hAnsi="標楷體" w:cs="Arial" w:eastAsia="標楷體"/>
          <w:b/>
          <w:bCs/>
          <w:sz w:val="20"/>
          <w:szCs w:val="20"/>
        </w:rPr>
        <w:t>第</w:t>
      </w:r>
      <w:r>
        <w:rPr>
          <w:rFonts w:eastAsia="標楷體" w:cs="Arial" w:ascii="標楷體" w:hAnsi="標楷體"/>
          <w:b/>
          <w:bCs/>
          <w:sz w:val="20"/>
          <w:szCs w:val="20"/>
        </w:rPr>
        <w:t>1</w:t>
      </w:r>
      <w:r>
        <w:rPr>
          <w:rFonts w:ascii="標楷體" w:hAnsi="標楷體" w:cs="Arial" w:eastAsia="標楷體"/>
          <w:b/>
          <w:bCs/>
          <w:sz w:val="20"/>
          <w:szCs w:val="20"/>
        </w:rPr>
        <w:t>頁</w:t>
      </w:r>
      <w:bookmarkEnd w:id="0"/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>
          <w:rFonts w:ascii="標楷體" w:hAnsi="標楷體" w:eastAsia="標楷體" w:cs="新細明體;PMingLiU"/>
          <w:b/>
          <w:b/>
          <w:bCs/>
          <w:color w:val="333333"/>
          <w:kern w:val="0"/>
          <w:sz w:val="8"/>
          <w:szCs w:val="8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8"/>
          <w:szCs w:val="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333333"/>
          <w:kern w:val="0"/>
          <w:sz w:val="4"/>
          <w:szCs w:val="4"/>
        </w:rPr>
      </w:pPr>
      <w:r>
        <w:rPr>
          <w:rFonts w:eastAsia="標楷體" w:cs="標楷體" w:ascii="標楷體" w:hAnsi="標楷體"/>
          <w:b/>
          <w:bCs/>
          <w:color w:val="333333"/>
          <w:kern w:val="0"/>
          <w:sz w:val="4"/>
          <w:szCs w:val="4"/>
        </w:rPr>
      </w:r>
    </w:p>
    <w:p>
      <w:pPr>
        <w:pStyle w:val="Normal"/>
        <w:spacing w:lineRule="atLeast" w:line="0"/>
        <w:ind w:firstLine="35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【稅務訊息】</w:t>
      </w:r>
      <w:r>
        <w:rPr>
          <w:rFonts w:ascii="標楷體" w:hAnsi="標楷體" w:cs="標楷體" w:eastAsia="標楷體"/>
          <w:sz w:val="44"/>
          <w:szCs w:val="44"/>
        </w:rPr>
        <w:t xml:space="preserve">              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641" w:right="331" w:hanging="641"/>
        <w:rPr/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.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憑單申報常見錯誤態樣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各類所得扣（免）繳憑單及股利憑單申報截止日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，請扣繳義務人及營利事業如期並正確申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報，以免逾期申報或申報錯誤而受罰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spacing w:val="-2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財政部高雄國稅局表示，為避免申報錯誤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，整理常見錯誤態樣如下，</w:t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  <w:shd w:fill="D8D8D8" w:val="clear"/>
        </w:rPr>
        <w:t>提醒：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扣繳義務人及營利事業透過網路辦理憑單申報，因需更正申報資料，未連同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right="331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次已上傳申報資料一起上傳申報，造成檔案覆蓋前次資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料，形成短漏報而受罰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得人姓名、國民身分證統一編號或所得金額漏寫或填寫錯誤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規模營業人給付租金給房東時，未依規定扣繳稅款及未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申報扣（免）繳憑單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終尾牙等抽獎中獎獎項為實物，未依規定扣繳稅款及未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申報扣（免）繳憑單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給付非居住者各類所得，未於代扣稅款之日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內繳納扣繳稅款及申報憑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，誤按居住者方式辦理扣繳申報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營利事業對國內慈善機關團體的捐贈，漏未填報免扣繳憑單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房屋所有權人已變更（已死亡），所得人欄位仍填報原所有權人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聘請員工或臨時工（按時計酬），未申報薪資所得扣（免）繳憑單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向共有人承租共有物時，未對各共有人分別填報扣（免）繳憑單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股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東會或董事會決議</w:t>
      </w:r>
      <w:r>
        <w:rPr>
          <w:rFonts w:ascii="標楷體" w:hAnsi="標楷體" w:cs="新細明體;PMingLiU" w:eastAsia="標楷體"/>
          <w:spacing w:val="-24"/>
          <w:kern w:val="0"/>
          <w:sz w:val="28"/>
          <w:szCs w:val="28"/>
        </w:rPr>
        <w:t>分配盈餘之日起，</w:t>
      </w:r>
      <w:r>
        <w:rPr>
          <w:rFonts w:eastAsia="標楷體" w:cs="新細明體;PMingLiU" w:ascii="標楷體" w:hAnsi="標楷體"/>
          <w:spacing w:val="-24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spacing w:val="-24"/>
          <w:kern w:val="0"/>
          <w:sz w:val="28"/>
          <w:szCs w:val="28"/>
        </w:rPr>
        <w:t>個月內尚未給付股利視同給付</w:t>
      </w:r>
      <w:r>
        <w:rPr>
          <w:rFonts w:ascii="標楷體" w:hAnsi="標楷體" w:cs="新細明體;PMingLiU" w:eastAsia="標楷體"/>
          <w:spacing w:val="-28"/>
          <w:kern w:val="0"/>
          <w:sz w:val="28"/>
          <w:szCs w:val="28"/>
        </w:rPr>
        <w:t>，漏未申報股利憑單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財政部高雄國稅局綜所遺贈稅組張均股長 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撰稿人胡淑雲：</w:t>
      </w:r>
      <w:r>
        <w:rPr>
          <w:rFonts w:eastAsia="標楷體" w:cs="新細明體;PMingLiU" w:ascii="標楷體" w:hAnsi="標楷體"/>
          <w:spacing w:val="-20"/>
          <w:kern w:val="0"/>
          <w:sz w:val="28"/>
          <w:szCs w:val="28"/>
        </w:rPr>
        <w:t xml:space="preserve">(07)7256600 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spacing w:val="-20"/>
          <w:kern w:val="0"/>
          <w:sz w:val="28"/>
          <w:szCs w:val="28"/>
        </w:rPr>
        <w:t>7273)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-2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1" w:right="331" w:hanging="561"/>
        <w:rPr/>
      </w:pPr>
      <w:r>
        <w:rPr>
          <w:rFonts w:eastAsia="標楷體" w:cs="新細明體;PMingLiU" w:ascii="標楷體" w:hAnsi="標楷體"/>
          <w:b/>
          <w:spacing w:val="-2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b/>
          <w:spacing w:val="-20"/>
          <w:kern w:val="0"/>
          <w:sz w:val="32"/>
          <w:szCs w:val="32"/>
        </w:rPr>
        <w:t>小規模營業人給付所得時負責人需依規定扣繳稅款及辦理扣（免）繳憑單申報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規模營業人（即俗稱小店戶）年度中如有給付薪資、租金或其他各類所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時，其負責人為扣繳義務人，應依所得稅法及各類所得扣繳率標準之規定扣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稅款及辦理扣（免）繳憑單申報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免用統一發票之小規模營業人，常誤認其稅捐都是由國稅局核定開徵，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沒有稅法上應自行主動辦理的申報義務，以致於給付租金、薪資或其他各類所得時，未依規定扣繳稅款或辦理扣（免）繳憑單申報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shd w:fill="D8D8D8" w:val="clear"/>
        </w:rPr>
        <w:t>舉例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小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向居住在國內的李先生承租店面開設小吃店，該店面因規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模狹小，交易零星，每月銷售額未達新臺幣（下同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，經國稅局核定為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免用統一發票小規模營業人，小吃店每月租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張小姐每月給付租金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給李先生（居住者）時，應依規定之扣繳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扣取稅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,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（每次應扣繳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稅額不超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者，免予扣繳），於次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將上個月所扣稅款，填寫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類所得扣繳稅額繳款書向國庫繳納，並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底前將上一年內全年給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付租金及扣繳稅款數額，開立扣繳憑單向國稅局辦理扣繳申報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　提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各類所得扣繳暨免扣繳憑單、股利憑單、信託財產各類所得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憑單申報期間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至同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，憑單申報可採人工、媒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體及網路方式，其中網路申報快速便捷，於申報期間內全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均可上網辦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理，例假日亦能照常申報，扣繳義務人可至財政部電子申報繳稅服務網站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s://tax.nat.gov.t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下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「各類所得憑單（含信託）資料電子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報系統」軟體並完成安裝，即可進行憑單申報作業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岡山稽徵所賴玉惠股長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531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撰稿人陳美清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07)6260123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317)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1" w:right="331" w:hanging="561"/>
        <w:rPr/>
      </w:pPr>
      <w:r>
        <w:rPr>
          <w:rFonts w:eastAsia="標楷體" w:cs="新細明體;PMingLiU" w:ascii="標楷體" w:hAnsi="標楷體"/>
          <w:b/>
          <w:spacing w:val="-20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b/>
          <w:spacing w:val="-20"/>
          <w:kern w:val="0"/>
          <w:sz w:val="32"/>
          <w:szCs w:val="32"/>
        </w:rPr>
        <w:t>有</w:t>
      </w:r>
      <w:r>
        <w:rPr>
          <w:rFonts w:ascii="標楷體" w:hAnsi="標楷體" w:cs="新細明體;PMingLiU" w:eastAsia="標楷體"/>
          <w:b/>
          <w:spacing w:val="-30"/>
          <w:kern w:val="0"/>
          <w:sz w:val="32"/>
          <w:szCs w:val="32"/>
        </w:rPr>
        <w:t>中華民國來源所得之外僑納稅義務人，應依所得稅法規定辦理結算申報或申報納稅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財政部臺北國稅局表示，外僑納稅義務人如有所得稅法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規定之中華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民國來源所得，應於規定期限內辦理申報納稅或結算申報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外僑在臺居留日數未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者，取得屬所得稅法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規定扣繳範圍之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得，係由扣繳義務人於給付時依規定之扣繳率就源扣繳，並依同法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規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定於代扣稅款之日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內繳納；若取得非屬扣繳範圍之所得，例如：因提供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勞務在臺居留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而自境外雇主取得之勞務報酬、出租房屋予個人使用之租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金收入、出售房屋之財產交易所得以及執行員工認股權之其他所得等，應於離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境前辦理申報納稅，倘於該年度所得稅申報期限內尚未離境者，應於申報期限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申報納稅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外僑在臺居留日數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且當年度所得已超過免稅額及標準扣除額合計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                        </w:t>
      </w:r>
      <w:r>
        <w:rPr>
          <w:rFonts w:ascii="標楷體" w:hAnsi="標楷體" w:cs="Arial" w:eastAsia="標楷體"/>
          <w:b/>
          <w:bCs/>
          <w:sz w:val="20"/>
          <w:szCs w:val="20"/>
        </w:rPr>
        <w:t>第</w:t>
      </w:r>
      <w:r>
        <w:rPr>
          <w:rFonts w:eastAsia="標楷體" w:cs="Arial" w:ascii="標楷體" w:hAnsi="標楷體"/>
          <w:b/>
          <w:bCs/>
          <w:sz w:val="20"/>
          <w:szCs w:val="20"/>
        </w:rPr>
        <w:t>2</w:t>
      </w:r>
      <w:r>
        <w:rPr>
          <w:rFonts w:ascii="標楷體" w:hAnsi="標楷體" w:cs="Arial" w:eastAsia="標楷體"/>
          <w:b/>
          <w:bCs/>
          <w:sz w:val="20"/>
          <w:szCs w:val="20"/>
        </w:rPr>
        <w:t>頁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數者，依所得稅法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規定應於次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，填具外僑綜合所得稅結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算申報書，向居留地址所在地國稅局辦理上一年度綜合所得稅結算申報；倘外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僑於年度中離境者，則應於離境前辦理當年度所得稅結算申報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醒為維護租稅公平，就外籍人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綜合所得稅尚未申報者，該局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即將進行查核作業，外僑如應辦理申報納稅或結算申報而逾期未申報者，請儘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速辦理自動補報補繳，以免嗣後經稽徵機關查獲短漏報而遭補稅處罰，致個人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權益受損。【綜所遺贈稅組林股長；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11-37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641" w:right="331" w:hanging="641"/>
        <w:rPr/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網路銷售營業人應登記網路銷售事項並揭露登記名稱及統一編號      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財政部中區國稅局表示，營業人利用「網路」銷售貨物或勞務辦理稅籍登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記，應登記其「網域名稱及網路位址」及「會員帳號」，並應於網路銷售網頁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及相關交易應用軟體或程式，清楚揭露「營業人名稱」及「統一編號」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網路銷售貨物或勞務日益興盛，「個人」以營利為目的，透過網路銷售貨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物或勞務，其當月銷售額未達營業稅起徵點【貨物新臺幣（下同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萬元；勞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務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萬元】，得暫時免向國稅局申請稅籍登記，此時並無網路銷售事項登記問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題。一旦當月銷售額達營業稅起徵點，最慢應於次月底前向國稅局申請稅籍登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記，並主動填載上開網路銷售應登記事項及揭露「營業人名稱」及「統一編號」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倘營業人設立時未從事網路銷售，而是隨著營業進行才增加網路銷售方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式，或者原網路位址或會員帳號有變更情形，則應於事實發生之日起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內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向所轄國稅局申請變更稅籍登記，確實填載網路銷售應登記事項及揭露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提醒營業人未依規定申請變更登記或登記之事項不實，依加值型及非加值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型營業稅法規定，除通知限期改正或補辦外，並得處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,50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元以上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5,00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以下罰鍰；屆期仍未改正或補辦者，得按次處罰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銷售稅組林高兆：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305111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7518)                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641" w:right="331" w:hanging="641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5.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請機關團體檢視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結算申報案件，如有不符稅法相關規定者，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641" w:right="331" w:hanging="641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儘速辦理更正申報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財政部臺北國稅局表示，合於所得稅法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款規定之教育、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化、公益、慈善機關或團體（下稱機關團體）及其作業組織，應依所得稅法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規定辦理結算申報，並依教育文化公益慈善機關或團體免納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得稅適用標準（下稱免稅適用標準）暨相關法令規定徵免所得稅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就機關團體所得稅結算申報常見之錯誤或疏漏樣態，注意事項如下：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機關團體辦理各項訓練課程，向參訓學員收取費用；或承辦政府委辦業務，所取得之收入；或舉辦運動賽事、活動所收取之門票收入等，皆屬銷售貨物或提供勞務予他人以取得代價之銷售貨物或勞務行為，其所取得之收入應計入當年度銷售貨物或勞務收入總額，依免稅適用標準規定徵免所得稅。常見機關團體誤將前開收入列為銷售貨物或勞務以外之收入，或誤認承辦政府委辦業務之實報實銷補助款，未產生所得而未計入銷售貨物或勞務之收入及成本費用，影響銷售貨物或勞務所得之正確性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免稅適用標準所稱「其用於與其創設目的有關活動之支出，不低於基金之每年孳息及其他各項收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以下稱支出比例），係指按當年度之支出與收入比較核計，以往年度結餘款及動支金額不計入當年度之收入及支出。常見機關團體於計算支出比例時，將以往年度結餘款列為當年度之收入計入分母，或將以往年度結餘款動支金額列為當年度之支出計入分子，經重新計算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當年度支出比例實低於收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致不符合免稅適用標準第</w:t>
      </w:r>
      <w:r>
        <w:rPr>
          <w:rFonts w:eastAsia="標楷體" w:cs="新細明體;PMingLiU" w:ascii="標楷體" w:hAnsi="標楷體"/>
          <w:spacing w:val="-2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條第</w:t>
      </w:r>
      <w:r>
        <w:rPr>
          <w:rFonts w:eastAsia="標楷體" w:cs="新細明體;PMingLiU" w:ascii="標楷體" w:hAnsi="標楷體"/>
          <w:spacing w:val="-2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項第</w:t>
      </w:r>
      <w:r>
        <w:rPr>
          <w:rFonts w:eastAsia="標楷體" w:cs="新細明體;PMingLiU" w:ascii="標楷體" w:hAnsi="標楷體"/>
          <w:spacing w:val="-2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款規定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機關團體依所得稅法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規定適用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虧損扣除，僅限「銷售貨物或勞務」部分所發生之虧損及所得，且虧損及申報扣除年度均需經會計師查核簽證。常見機關團體將以往年度「非銷售貨物或勞務」部分所發生之虧損併計扣抵，或未經會計師查核簽證申報仍採用盈虧互抵之情形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聯絡人：營所稅組孫股長；電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11-37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641" w:right="331" w:hanging="641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641" w:right="331" w:hanging="641"/>
        <w:rPr/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6.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公司或有限合夥事業進行實質投資金額可列為未分配盈餘減除項目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財政部北區國稅局表示，依產業創新條例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公司或有限合夥事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業實質投資適用未分配盈餘減除及申請退稅辦法規定，公司或有限合夥事業以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及以後年度之未分配盈餘於各該年度盈餘發生年度之次年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內興建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                        </w:t>
      </w:r>
      <w:r>
        <w:rPr>
          <w:rFonts w:ascii="標楷體" w:hAnsi="標楷體" w:cs="Arial" w:eastAsia="標楷體"/>
          <w:b/>
          <w:bCs/>
          <w:sz w:val="20"/>
          <w:szCs w:val="20"/>
        </w:rPr>
        <w:t>第</w:t>
      </w:r>
      <w:r>
        <w:rPr>
          <w:rFonts w:eastAsia="標楷體" w:cs="Arial" w:ascii="標楷體" w:hAnsi="標楷體"/>
          <w:b/>
          <w:bCs/>
          <w:sz w:val="20"/>
          <w:szCs w:val="20"/>
        </w:rPr>
        <w:t>3</w:t>
      </w:r>
      <w:r>
        <w:rPr>
          <w:rFonts w:ascii="標楷體" w:hAnsi="標楷體" w:cs="Arial" w:eastAsia="標楷體"/>
          <w:b/>
          <w:bCs/>
          <w:sz w:val="20"/>
          <w:szCs w:val="20"/>
        </w:rPr>
        <w:t>頁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購置供自行生產或營業用之建築物、軟硬體設備或技術之實際支出金額合計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達新臺幣（下同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，該投資金額得列為當年度未分配盈餘之減除項目，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申報後始完成投資者，應於完成投資之日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內，向所在地之稽徵機關申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自該年度之未分配盈餘項下減除實質投資金額，退還溢繳稅款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shd w:fill="D8D8D8" w:val="clear"/>
        </w:rPr>
        <w:t>舉例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甲公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未分配盈餘分別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。為增加產能，甲公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以該等年度盈餘斥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訂購機器設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，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支付訂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，同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交貨並支付尾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，甲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司得依產業創新條例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定，將實質投資金額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之未分配盈餘減除。因機器設備實際交貨日係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未分配盈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餘申報日後，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未分配盈餘尚未屆申報期，甲公司應自該機器設備交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貨日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內（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）填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度更正後之未分配盈餘申報書，將購買機器設備之支出分別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0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列為計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未分配盈餘減除項目，同時填寫各該年度「適用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產業創新條例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未分配盈餘實質投資明細表」，並檢附相關證明文件，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重行計算各該年度未分配盈餘，退還溢繳稅款；另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辦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未分配盈餘申報時，直接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列為未分配盈餘減除項目，並以減除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之金額計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應加徵稅額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醒，申請未分配盈餘減除實質投資金額時，應注意以未分配盈餘興建或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購置供自行生產或營業用之建築物、軟硬體設備或技術之項目，並不包含購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買土地及非屬資本支出之器具與設備，且實際支出金額應扣除政府補助款後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spacing w:val="-20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餘額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以上，始符合申請減除要件</w:t>
      </w:r>
      <w:r>
        <w:rPr>
          <w:rFonts w:ascii="標楷體" w:hAnsi="標楷體" w:cs="新細明體;PMingLiU" w:eastAsia="標楷體"/>
          <w:spacing w:val="-20"/>
          <w:kern w:val="0"/>
          <w:sz w:val="26"/>
          <w:szCs w:val="26"/>
        </w:rPr>
        <w:t>。</w:t>
      </w:r>
      <w:r>
        <w:rPr>
          <w:rFonts w:eastAsia="標楷體" w:cs="新細明體;PMingLiU" w:ascii="標楷體" w:hAnsi="標楷體"/>
          <w:spacing w:val="-2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spacing w:val="-20"/>
          <w:kern w:val="0"/>
          <w:sz w:val="26"/>
          <w:szCs w:val="26"/>
        </w:rPr>
        <w:t>營所稅組華股長：（</w:t>
      </w:r>
      <w:r>
        <w:rPr>
          <w:rFonts w:eastAsia="標楷體" w:cs="新細明體;PMingLiU" w:ascii="標楷體" w:hAnsi="標楷體"/>
          <w:spacing w:val="-20"/>
          <w:kern w:val="0"/>
          <w:sz w:val="26"/>
          <w:szCs w:val="26"/>
        </w:rPr>
        <w:t>03</w:t>
      </w:r>
      <w:r>
        <w:rPr>
          <w:rFonts w:ascii="標楷體" w:hAnsi="標楷體" w:cs="新細明體;PMingLiU" w:eastAsia="標楷體"/>
          <w:spacing w:val="-20"/>
          <w:kern w:val="0"/>
          <w:sz w:val="26"/>
          <w:szCs w:val="26"/>
        </w:rPr>
        <w:t>）</w:t>
      </w:r>
      <w:r>
        <w:rPr>
          <w:rFonts w:eastAsia="標楷體" w:cs="新細明體;PMingLiU" w:ascii="標楷體" w:hAnsi="標楷體"/>
          <w:spacing w:val="-20"/>
          <w:kern w:val="0"/>
          <w:sz w:val="26"/>
          <w:szCs w:val="26"/>
        </w:rPr>
        <w:t>3396789</w:t>
      </w:r>
      <w:r>
        <w:rPr>
          <w:rFonts w:ascii="標楷體" w:hAnsi="標楷體" w:cs="新細明體;PMingLiU" w:eastAsia="標楷體"/>
          <w:spacing w:val="-20"/>
          <w:kern w:val="0"/>
          <w:sz w:val="26"/>
          <w:szCs w:val="26"/>
        </w:rPr>
        <w:t>轉</w:t>
      </w:r>
      <w:r>
        <w:rPr>
          <w:rFonts w:eastAsia="標楷體" w:cs="新細明體;PMingLiU" w:ascii="標楷體" w:hAnsi="標楷體"/>
          <w:spacing w:val="-20"/>
          <w:kern w:val="0"/>
          <w:sz w:val="26"/>
          <w:szCs w:val="26"/>
        </w:rPr>
        <w:t>1320)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-2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641" w:right="331" w:hanging="641"/>
        <w:rPr/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7.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遺產稅未繳清前，可提供擔保先行移轉部分遺產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財政部臺北國稅局表示，遺產稅納稅義務人如有特殊原因必須於繳清稅款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，辦理遺產之產權移轉者，例如想要出售部分遺產以繳納稅款，可向國稅局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提供擔保以核發同意移轉證明書，即可先行處分部分遺產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遺產及贈與稅法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規定，遺產稅納稅義務人於繳清遺產稅前，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有必要先行移轉部分遺產時，得提供符合稅捐稽徵法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定之確切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擔保品，經國稅局查證確實可供納稅擔保，且對遺產稅款之徵起無影響，即可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先行核發同意移轉證明書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shd w:fill="D8D8D8" w:val="clear"/>
        </w:rPr>
        <w:t>舉例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被繼承人甲君之遺產稅核定應納稅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，繳納期限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，因遺產中無存款可繳納稅款，全體繼承人已找好買家，急於脫售遺產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土地（核定遺產價額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），再以出售土地所得價款繳納遺產稅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經繼承人提供定期存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作為納稅擔保，向該局申請核發遺產稅同意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移轉證明書，順利完成出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土地及繳納遺產稅事宜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醒遺產稅之繳納期限不因申請核發同意移轉證明書而展延。若於繳清稅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款前有先行處分遺產之需求，應儘速向國稅局辦理擔保相關事宜，如因辦理擔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保及處分遺產，而不能於期限內繳納，可於繳納期限前向國稅局申請延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繳納，以免逾期未繳納稅款而遭加徵滯納金及利息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641" w:right="331" w:hanging="641"/>
        <w:rPr/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8.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買賣未經簽證發行的股票，要不要繳納證券交易稅？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shd w:fill="D8D8D8" w:val="clear"/>
        </w:rPr>
        <w:t>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先生近日出售甲公司未經簽證發行的股票，是否要繳納證券交易稅？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財政部南區國稅局表示，依證券交易稅條例規定，凡買賣有價證券，除各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級政府發行之債券外，應依法徵收證券交易稅。而該條例所稱的「有價證券</w:t>
      </w:r>
      <w:r>
        <w:rPr>
          <w:rFonts w:ascii="標楷體" w:hAnsi="標楷體" w:cs="新細明體;PMingLiU" w:eastAsia="標楷體"/>
          <w:kern w:val="0"/>
        </w:rPr>
        <w:t>」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有下列二種情形：一、依公司法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規定印製股票，並經依法得擔任股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票發行簽證人之銀行簽證後發行實體股票者；二、依公司法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定，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司發行股份不印製股票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，而洽臺灣集中保管結算所登錄發行無實體股票者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先生出售甲公司的股票，可先確認該股票是否已完成法定發行手續，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果未經依法簽證（實體股票），也未採登錄發行（無實體股票），就不屬於證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券交易稅條例所稱的「有價證券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不必繳納證券交易稅，但張先生出售甲公司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股票係為轉讓出資額，屬財產交易範圍，應以交易成交價額減除取得成本及必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要費用後的餘額為「財產交易所得」，申報繳納個人綜合所得稅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銷售稅組謝股長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298084)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              </w:t>
      </w:r>
      <w:r>
        <w:rPr>
          <w:rFonts w:eastAsia="標楷體" w:cs="標楷體" w:ascii="標楷體" w:hAnsi="標楷體"/>
          <w:b/>
          <w:bCs/>
          <w:spacing w:val="-26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b/>
          <w:bCs/>
          <w:spacing w:val="-26"/>
          <w:sz w:val="28"/>
          <w:szCs w:val="28"/>
        </w:rPr>
        <w:t>編輯委員會編製</w:t>
      </w:r>
      <w:r>
        <w:rPr>
          <w:rFonts w:eastAsia="標楷體" w:cs="標楷體" w:ascii="標楷體" w:hAnsi="標楷體"/>
          <w:b/>
          <w:bCs/>
          <w:spacing w:val="-26"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pacing w:val="-26"/>
          <w:sz w:val="28"/>
          <w:szCs w:val="28"/>
        </w:rPr>
        <w:t>3010901</w:t>
      </w:r>
    </w:p>
    <w:sectPr>
      <w:type w:val="nextPage"/>
      <w:pgSz w:w="11906" w:h="16838"/>
      <w:pgMar w:left="737" w:right="92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kern w:val="0"/>
    </w:rPr>
  </w:style>
  <w:style w:type="character" w:styleId="WW8Num2z0">
    <w:name w:val="WW8Num2z0"/>
    <w:qFormat/>
    <w:rPr>
      <w:rFonts w:ascii="新細明體;PMingLiU" w:hAnsi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FF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新細明體;PMingLiU"/>
      <w:b/>
      <w:sz w:val="34"/>
      <w:szCs w:val="3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cs="新細明體;PMingLiU"/>
      <w:color w:val="000000"/>
    </w:rPr>
  </w:style>
  <w:style w:type="character" w:styleId="Style11">
    <w:name w:val="預設段落字型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75749989">
    <w:name w:val="skype_pnh_print_container_1375749989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Skypepnhfreetextspan">
    <w:name w:val="skype_pnh_free_text_span"/>
    <w:basedOn w:val="Style11"/>
    <w:qFormat/>
    <w:rPr/>
  </w:style>
  <w:style w:type="character" w:styleId="Usercontent2">
    <w:name w:val="usercontent2"/>
    <w:basedOn w:val="Style11"/>
    <w:qFormat/>
    <w:rPr/>
  </w:style>
  <w:style w:type="character" w:styleId="Skypepnhprintcontainer1394670022">
    <w:name w:val="skype_pnh_print_container_1394670022"/>
    <w:basedOn w:val="Style11"/>
    <w:qFormat/>
    <w:rPr/>
  </w:style>
  <w:style w:type="character" w:styleId="Style111">
    <w:name w:val="style11"/>
    <w:qFormat/>
    <w:rPr>
      <w:sz w:val="36"/>
      <w:szCs w:val="36"/>
    </w:rPr>
  </w:style>
  <w:style w:type="character" w:styleId="Skypepnhprintcontainer1399335765">
    <w:name w:val="skype_pnh_print_container_1399335765"/>
    <w:basedOn w:val="Style11"/>
    <w:qFormat/>
    <w:rPr/>
  </w:style>
  <w:style w:type="character" w:styleId="Skypepnhmark">
    <w:name w:val="skype_pnh_mark"/>
    <w:basedOn w:val="Style11"/>
    <w:qFormat/>
    <w:rPr/>
  </w:style>
  <w:style w:type="character" w:styleId="Usercontent">
    <w:name w:val="usercontent"/>
    <w:basedOn w:val="Style11"/>
    <w:qFormat/>
    <w:rPr/>
  </w:style>
  <w:style w:type="character" w:styleId="Textexposedhide4">
    <w:name w:val="text_exposed_hide4"/>
    <w:basedOn w:val="Style11"/>
    <w:qFormat/>
    <w:rPr/>
  </w:style>
  <w:style w:type="character" w:styleId="Textexposedshow2">
    <w:name w:val="text_exposed_show2"/>
    <w:qFormat/>
    <w:rPr>
      <w:vanish/>
    </w:rPr>
  </w:style>
  <w:style w:type="character" w:styleId="Textexposedhide2">
    <w:name w:val="text_exposed_hide2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Font11mainpxstyle2">
    <w:name w:val="font_11-mainpx style2"/>
    <w:qFormat/>
    <w:rPr/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60" w:hanging="280"/>
    </w:pPr>
    <w:rPr>
      <w:sz w:val="28"/>
    </w:rPr>
  </w:style>
  <w:style w:type="paragraph" w:styleId="21">
    <w:name w:val="本文縮排 2"/>
    <w:basedOn w:val="Normal"/>
    <w:qFormat/>
    <w:pPr>
      <w:ind w:left="640" w:hanging="640"/>
    </w:pPr>
    <w:rPr>
      <w:rFonts w:eastAsia="標楷體"/>
      <w:sz w:val="32"/>
    </w:rPr>
  </w:style>
  <w:style w:type="paragraph" w:styleId="22">
    <w:name w:val="本文 2"/>
    <w:basedOn w:val="Normal"/>
    <w:qFormat/>
    <w:pPr/>
    <w:rPr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Arial"/>
      <w:color w:val="515151"/>
      <w:spacing w:val="15"/>
      <w:kern w:val="0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Arial"/>
      <w:color w:val="515151"/>
      <w:spacing w:val="15"/>
      <w:kern w:val="0"/>
      <w:sz w:val="28"/>
      <w:szCs w:val="2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bCs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4">
    <w:name w:val="公文(主旨)"/>
    <w:basedOn w:val="Normal"/>
    <w:next w:val="Normal"/>
    <w:qFormat/>
    <w:pPr>
      <w:widowControl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41">
    <w:name w:val="h41"/>
    <w:basedOn w:val="Normal"/>
    <w:qFormat/>
    <w:pPr>
      <w:widowControl/>
      <w:spacing w:before="150" w:after="150"/>
    </w:pPr>
    <w:rPr>
      <w:rFonts w:ascii="inherit;Times New Roman" w:hAnsi="inherit;Times New Roman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spacing w:lineRule="exact" w:line="500"/>
      <w:jc w:val="both"/>
      <w:textAlignment w:val="baseline"/>
    </w:pPr>
    <w:rPr>
      <w:rFonts w:eastAsia="標楷體" w:cs="Mangal"/>
      <w:kern w:val="2"/>
      <w:sz w:val="32"/>
      <w:lang w:bidi="hi-IN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06:00Z</dcterms:created>
  <dc:creator>jen</dc:creator>
  <dc:description/>
  <cp:keywords/>
  <dc:language>en-US</dc:language>
  <cp:lastModifiedBy>admin</cp:lastModifiedBy>
  <cp:lastPrinted>2023-02-03T16:57:00Z</cp:lastPrinted>
  <dcterms:modified xsi:type="dcterms:W3CDTF">2024-01-09T02:53:00Z</dcterms:modified>
  <cp:revision>6</cp:revision>
  <dc:subject/>
  <dc:title>九十年度自強活強：</dc:title>
</cp:coreProperties>
</file>