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</w:t>
      </w:r>
      <w:r>
        <w:rPr>
          <w:rFonts w:eastAsia="標楷體" w:cs="標楷體" w:ascii="標楷體" w:hAnsi="標楷體"/>
          <w:sz w:val="44"/>
          <w:szCs w:val="44"/>
        </w:rPr>
        <w:t>112.12.28</w:t>
      </w:r>
      <w:r>
        <w:rPr>
          <w:rFonts w:ascii="標楷體" w:hAnsi="標楷體" w:cs="標楷體" w:eastAsia="標楷體"/>
          <w:sz w:val="44"/>
          <w:szCs w:val="44"/>
        </w:rPr>
        <w:t>稅務訊息】</w:t>
      </w:r>
      <w:r>
        <w:rPr>
          <w:rFonts w:ascii="標楷體" w:hAnsi="標楷體" w:cs="標楷體" w:eastAsia="標楷體"/>
          <w:sz w:val="44"/>
          <w:szCs w:val="44"/>
        </w:rPr>
        <w:t xml:space="preserve">              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/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稅局掌握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OMO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線上線下整合銷售新模式，加強查緝逃漏稅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政部北區國稅局表示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M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nline Merge Offlin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「線上線下整合」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近年來興起的銷售模式，係指營業人同時擁有線上通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例如：網路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ine)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線下實體店面，打破線上線下疆界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M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面掌握消費者於線上及實體店面的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購物紀錄、喜好，使消費者在實體與線上購物都能更順暢，除了提供更貼近消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者需求的產品，更有助於營業人提高自有品牌知名度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稅局為維護租稅公平，透過多元管道積極蒐集各項金流、物流及資訊流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課稅資料，再與營業稅申報資料相互勾稽比對，加強查核申報銷售額與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握資訊差異較大的業者，以遏止營業人藉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M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銷售模式逃漏稅捐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舉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轄內甲公司自創服飾品牌，鎖定年輕上班族為主要客群，除有實體店面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1" w:right="331" w:hanging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，並透過自有網站銷售服飾，嗣該局蒐集相關金流及物流資料，經與其營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稅申報資料勾稽比對，查獲甲公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間短漏開發票計新臺幣（下同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,800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餘元，除核定補徵營業稅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餘元外，並以甲公司於裁罰處分前已繳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清應補稅款，依營業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款及稅捐稽徵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規定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罰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餘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銷售稅組蔡股長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33967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80)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網拍業者請留意「稅」的問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政部北區國稅局表示，年底為購物旺季，許多網拍業者會搭配萬聖節、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聖誕節等節慶來刺激買氣。個人以營利為目的，採進、銷貨方式經營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利用網路銷售貨物或勞務的網路賣家，當月銷售貨物或勞務達營業稅起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徵點者〔銷售貨物為新臺幣（下同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銷售勞務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即必須向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（居）所或戶籍所在地所轄稽徵機關辦理稅籍登記並課徵營業稅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了讓網路交易資訊更透明，買家更充分知道其交易對象是誰，財政部已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修正稅籍登記規則，要求專營或兼營網路銷售業者，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籍登記項目新增「網域名稱、網路位址及會員帳號」，並於網頁載明營業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名稱及統一編號。為讓營業人充分了解新制內容，各地區國稅局於輔導期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間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）逐一輔導已辦稅籍登記之專營或兼營網路銷售業者辦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變更登記，以符合新制規定。該局說明，目前仍有個人賣家銷售額已達起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徵點而漏未向國稅局辦理稅籍登記，致其網頁仍未載明營業人名稱或統一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號。為維護租稅公平，該局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數據偵測技術分析，挑選每月銷售額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起徵點未辦理稅籍登記之個人資料進行查核，以遏止逃漏稅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舉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君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間透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路平台銷售家鄉特產，經該局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I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數據偵測分析甲君於前揭期間透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路平台交易頻繁，查獲甲君於前揭期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間銷售額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,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除補徵營業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依加值型及非加值型營業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及稅捐稽徵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擇一從重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罰鍰外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輔導其辦理稅籍登記，於稅籍登記事項載明網域名稱、網路位址及會員帳號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於網頁載明營業人名稱或統一編號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籲請網路賣家自行檢視，倘有未依規定申辦稅籍設立登記者，應儘速依規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補辦，以維護自身權益。為減少徵納雙方爭議，該局建置「網路賣家稅務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懷站」專區（路徑為該局網站首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題專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務專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營業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路賣家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務關懷站）以簡單易懂的圖卡或影片方式提供網路交易應注意的相關資訊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銷售稅組王股長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967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50)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適用所得稅各式憑單免填發作業之範圍及例外情形            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政部中區國稅局表示，為提升稅務行政效率並節能減紙，持續推動所得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各式憑單免填發，採行「原則免填發，例外予以填發」作業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所得適用免填發憑單之範圍，必須同時符合下列三項條件：一、憑單填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單位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前已向稽徵機關申報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免扣繳憑單、扣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憑單、股利憑單及相關憑單。二、憑單所載的納稅義務人為在中華民國境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居住的個人。三、扣繳、免扣繳或股利資料經稽徵機關納入結算申報期間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所得資料查詢服務，或分離課稅憑單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雖實施各式憑單免填發方案，惟下列情形仍應主動填發憑單：一、憑單所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載的納稅義務人為營利事業、機關、團體、執行業務事務所、信託行為受託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及非中華民國境內居住的個人。二、納稅義務人要求填發憑單者。三、憑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填發單位逾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報或更正的憑單。四、憑單填發單位有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解散、廢止、合併、轉讓、裁撤或變更的情形所申報的憑單。五、未經稽徵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關納入結算申報期間提供所得資料查詢服務之扣繳、免扣繳或股利憑單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分離課稅憑單仍可適用免填發作業。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臺中分局綜所稅課洪鈺珒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(04)22588181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223)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/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自然人返還宗教團體借名登記不動產免申報贈與稅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中長輩早期出名給宗教團體登記之房地，經宗教團體向民政主管機關申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1" w:right="331" w:hanging="561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返還時，應否申報贈與稅產生疑義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政部「宗教團體以自然人名義登記不動產處理暫行條例」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制定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後，過去宗教團體購置或受贈不動產借用自然人名義登記者，已可向民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主管機關提出權利歸屬審認申請，如權利歸屬經釐清無誤，地政機關即可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更名登記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宗教團體借用自然人名義登記的不動產，依據前揭暫行條例向民政主管機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申請權利歸屬審認移轉為宗教團體所有，係財產權之歸還，非屬贈與行為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出名之自然人免申報贈與稅，地政機關辦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理更名登記時，亦無須檢驗完稅證明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呼籲前揭暫行條例申請權利歸屬審認期間僅至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宗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團體只要符合權利歸屬審認規定者，請務必保握時限，盡速向民政主管機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提出申請，避免期限日後回復不動產所有權衍生贈與稅徵免爭議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聯絡人：綜所遺贈稅組 陳股長；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11-37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/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信託受託人不論有無信託收入，每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皆應辦理信託申報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政部中區國稅局表示，信託受託人於信託成立後，應向戶籍所在地或營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事業登記地之國稅局申請編配扣繳單位統一編號，並依所得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於每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前，向所轄稽徵機關申報上一年度各信託之財產目錄、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支計算表、受益人各類所得明細表及相關憑單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醒信託財產不論是否發生所得，信託受託人每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前都應填具上一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信託財產目錄、收支計算表及相關文件辦理申報，若有逾期未申報者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儘速向所轄稽徵機關辦理補報，如符合在稽徵機關未調查或未經他人檢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前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，已自動補報者，可減半處罰，又如當年度所得額在新臺幣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萬元以下者，可以免罰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沙鹿稽徵所綜所稅股何宜真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6513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4)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/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公司資金貸與他人，應依規定設算利息收入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政部中區國稅局臺中分局表示，公司將資金貸與他人未收取利息，或約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利息偏低，應設算利息收入課稅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所得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規定，公司之資金貸與股東或任何他人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收取利息，或約定之利息偏低，除屬預支職工薪資者外，應按資金貸與期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間所屬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臺灣銀行基準利率，計算公司利息收入課稅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舉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公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營利事業所得稅結算申報銀行利息收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惟上下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資產負債表借方股東往來餘額變動增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經查係甲公司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將資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借與股東並約定無息。依前揭規定，應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臺灣銀行基準利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366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設算利息收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892,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=80,000,00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×2.366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，調增課稅所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892,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補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8,5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別提醒，公司若有將資金貸與他人未收取利息或收取利息偏低之情形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所得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規定，應於辦理營利事業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所得稅結算申報時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480" w:right="331" w:hanging="480"/>
        <w:rPr>
          <w:rFonts w:ascii="標楷體" w:hAnsi="標楷體" w:eastAsia="標楷體" w:cs="新細明體;PMingLiU"/>
          <w:spacing w:val="-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自行依法調增利息收入，以免遭調整補稅。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臺中分局營所遺贈稅課劉淑鈴</w:t>
      </w:r>
      <w:r>
        <w:rPr>
          <w:rFonts w:ascii="標楷體" w:hAnsi="標楷體" w:cs="新細明體;PMingLiU" w:eastAsia="標楷體"/>
          <w:spacing w:val="-28"/>
          <w:kern w:val="0"/>
          <w:sz w:val="26"/>
          <w:szCs w:val="26"/>
        </w:rPr>
        <w:t>：（</w:t>
      </w:r>
      <w:r>
        <w:rPr>
          <w:rFonts w:eastAsia="標楷體" w:cs="新細明體;PMingLiU" w:ascii="標楷體" w:hAnsi="標楷體"/>
          <w:spacing w:val="-28"/>
          <w:kern w:val="0"/>
          <w:sz w:val="26"/>
          <w:szCs w:val="26"/>
        </w:rPr>
        <w:t>04</w:t>
      </w:r>
      <w:r>
        <w:rPr>
          <w:rFonts w:ascii="標楷體" w:hAnsi="標楷體" w:cs="新細明體;PMingLiU" w:eastAsia="標楷體"/>
          <w:spacing w:val="-28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spacing w:val="-28"/>
          <w:kern w:val="0"/>
          <w:sz w:val="26"/>
          <w:szCs w:val="26"/>
        </w:rPr>
        <w:t>22588181</w:t>
      </w:r>
      <w:r>
        <w:rPr>
          <w:rFonts w:ascii="標楷體" w:hAnsi="標楷體" w:cs="新細明體;PMingLiU" w:eastAsia="標楷體"/>
          <w:spacing w:val="-28"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spacing w:val="-28"/>
          <w:kern w:val="0"/>
          <w:sz w:val="26"/>
          <w:szCs w:val="26"/>
        </w:rPr>
        <w:t>119)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spacing w:val="-28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28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7.11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遺產稅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項扣除額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及不計入遺產總額</w:t>
      </w: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項金額均調高</w:t>
      </w: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 xml:space="preserve">12%       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政部中區國稅局南投分局表示，因應物價調整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遺產稅的不計入遺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總額及各項扣除額均已調高，適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發生的繼承案件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遺產及贈與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規定，遺產稅及贈與稅案件所應適用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各項金額，每遇消費者物價指數較上次調整之指數累計上漲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自次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起應按上漲程度調整之。本次除遺產稅免稅額、課稅級距未調整外；不計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遺產總額之金額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被繼承人日常生活必需之器具及用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被繼承人職業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之工具）及各項扣除額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偶扣除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系血親卑親屬扣除額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父母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扣除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度以上身心障礙特別扣除額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被繼承人扶養之兄弟姊妹、祖父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母扣除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喪葬費扣除額）因已達調整標準，財政部公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繼承案件適用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項金額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醒民眾申報遺產稅時，應依繼承事實發生之年度，適用當年度之免稅額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相關扣除額。例如，甲君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往生，繼承人乙君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申報遺產稅，因繼承事實發生之年度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故乙君申報甲君之遺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spacing w:val="-2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稅適用相關扣除額仍應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規定之金額申報。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南投分局營所遺贈稅課李雅雯</w:t>
      </w:r>
      <w:r>
        <w:rPr>
          <w:rFonts w:eastAsia="標楷體" w:cs="新細明體;PMingLiU" w:ascii="標楷體" w:hAnsi="標楷體"/>
          <w:spacing w:val="-20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8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小規模營業人於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季取得載有營業稅額之憑證，其進項稅額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%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可自查定稅額中扣減，請於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前提出申報扣減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權稽徵所表示：小規模營業人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1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季營業稅查定稅額將在明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）年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月份開徵，欲辦理扣減進項稅額者，請於明（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）年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日前向國稅局申報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加值型及非加值型營業稅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稱營業稅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採用查定計算營業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額的營業人，如有購買營業上使用的貨物或勞務，取得載有營業稅額之憑證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依規定申報者，即能以當期各月份得扣抵進項憑證稅額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查定稅額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扣減，如該進項稅額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過查定稅額者，次期得繼續扣減，惟查定稅額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達起徵點者，則不適用之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定計算營業稅額的營業人，在購買貨物或勞務時索取載明其名稱、地址、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統一編號及載有營業稅額之進項憑證，且該等憑證不能有營業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規定情形，例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供本業及附屬業務使用、交際應酬、酬勞員工個人之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貨物或勞務，與自用乘人小汽車等，並於每季結束後次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申報當期各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之進項憑證，才可以扣減營業稅查定稅額，如未於規定期限內申報，或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非當期之進項憑證，則不得扣減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醒按查定課徵營業稅的小規模營業人，於購買貨物或勞務時，請記得索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取統一發票，並於規定期限內申報，可扣減查定稅額，減輕租稅負擔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權稽徵所銷售稅股鄭珍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-230511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5)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營業人舉辦尾牙活動及購買摸彩品取得進項憑證所支付之進項稅額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641" w:right="331" w:hanging="641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不得申報扣抵銷項稅額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政部臺北國稅局表示，在歲末年終之際，許多公司、行號為犒賞員工一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年工作辛勞，舉辦尾牙活動及購買摸彩品，其取得進項憑證所支付之進項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額，依法不得申報扣抵銷項稅額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加值型及非加值型營業稅法（以下簡稱營業稅法）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款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酬勞員工個人之貨物或勞務，其進項稅額不得扣抵銷項稅額。準此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司、行號舉辦尾牙活動給付相關餐費、場地租金及提供獎品摸彩等取得之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項憑證，係屬不得申報扣抵銷項稅額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舉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公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間為酬勞員工辛勞，辦理尾牙餐會，並購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手機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為尾牙摸彩品，共計銷售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、稅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千元，則該進項統一發票所含之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項稅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千元，係屬酬勞員工之貨物，依前開規定不得扣抵銷項稅額。若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公司誤將前開不得扣抵之進項稅額申報扣抵銷項稅額，將涉有虛報進項稅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額情事，如經稽徵機關查獲，除補徵稅額外並依營業稅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款規定，按所漏稅額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倍以下罰鍰。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呼籲現正值多數公司舉辦尾牙活動期間，為免營業人因一時疏忽而受罰，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次重申，公司舉辦尾牙活動所支付費用及購買摸彩品之進項稅額不得申報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扣抵銷項稅額，如有相關疑義，可就近洽各地區國稅局詢問，以免不慎違反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而遭補稅處罰。（銷售稅組潘股長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11-37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440" w:leader="none"/>
        </w:tabs>
        <w:spacing w:lineRule="exact" w:line="280"/>
        <w:ind w:left="560" w:right="331" w:hanging="560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pacing w:val="-26"/>
          <w:sz w:val="28"/>
          <w:szCs w:val="28"/>
        </w:rPr>
        <w:t>編輯委員會編製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228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pacing w:val="-26"/>
          <w:sz w:val="28"/>
          <w:szCs w:val="28"/>
        </w:rPr>
        <w:t>2</w:t>
      </w:r>
      <w:r>
        <w:rPr>
          <w:rFonts w:eastAsia="標楷體" w:cs="Arial" w:ascii="標楷體" w:hAnsi="標楷體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73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新細明體;PMingLiU"/>
      <w:b/>
      <w:sz w:val="34"/>
      <w:szCs w:val="3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cs="新細明體;PMingLiU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freetextspan">
    <w:name w:val="skype_pnh_free_text_span"/>
    <w:basedOn w:val="Style11"/>
    <w:qFormat/>
    <w:rPr/>
  </w:style>
  <w:style w:type="character" w:styleId="Usercontent2">
    <w:name w:val="usercontent2"/>
    <w:basedOn w:val="Style11"/>
    <w:qFormat/>
    <w:rPr/>
  </w:style>
  <w:style w:type="character" w:styleId="Skypepnhprintcontainer1394670022">
    <w:name w:val="skype_pnh_print_container_1394670022"/>
    <w:basedOn w:val="Style11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Usercontent">
    <w:name w:val="usercontent"/>
    <w:basedOn w:val="Style11"/>
    <w:qFormat/>
    <w:rPr/>
  </w:style>
  <w:style w:type="character" w:styleId="Textexposedhide4">
    <w:name w:val="text_exposed_hide4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1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2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exact" w:line="500"/>
      <w:jc w:val="both"/>
      <w:textAlignment w:val="baseline"/>
    </w:pPr>
    <w:rPr>
      <w:rFonts w:eastAsia="標楷體" w:cs="Mangal"/>
      <w:kern w:val="2"/>
      <w:sz w:val="32"/>
      <w:lang w:bidi="hi-IN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7:00Z</dcterms:created>
  <dc:creator>jen</dc:creator>
  <dc:description/>
  <cp:keywords/>
  <dc:language>en-US</dc:language>
  <cp:lastModifiedBy>芷瑩 林</cp:lastModifiedBy>
  <cp:lastPrinted>2023-12-28T10:52:00Z</cp:lastPrinted>
  <dcterms:modified xsi:type="dcterms:W3CDTF">2023-12-28T02:57:00Z</dcterms:modified>
  <cp:revision>2</cp:revision>
  <dc:subject/>
  <dc:title>九十年度自強活強：</dc:title>
</cp:coreProperties>
</file>