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eastAsia="標楷體" w:cs="標楷體" w:ascii="標楷體" w:hAnsi="標楷體"/>
          <w:b/>
          <w:sz w:val="44"/>
          <w:szCs w:val="44"/>
        </w:rPr>
        <w:t>112.09.08</w:t>
      </w:r>
      <w:r>
        <w:rPr>
          <w:rFonts w:ascii="標楷體" w:hAnsi="標楷體" w:cs="標楷體" w:eastAsia="標楷體"/>
          <w:b/>
          <w:sz w:val="44"/>
          <w:szCs w:val="44"/>
        </w:rPr>
        <w:t>稅務訊息】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籲請記帳士、記帳及報稅代理人落實個人資料檔案之安全保護措施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高雄國稅局表示，為加強記帳士、記帳及報稅代理人對於個人資料之保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護措施，建立對個人資料之管理、稽核、保存及改善機制，財政部已訂定「記帳士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與記帳及報稅代理人個人資料檔案安全維護管理辦法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簡稱安維辦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規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帳士、記帳及報稅代理人應清查所保有之個人資料，建立檔案並完成個人資料檔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案安全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維護計畫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以下簡稱安維計畫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之訂定，以強化個人資料檔案之安全維護及事故處理機制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修正通過之個人資料保護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簡稱個資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規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定，非公務機關違反安全維護義務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未訂定安維計畫及業務終止後個人資料處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理方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處新臺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以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以下罰鍰，並令其限期改正；情節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重大者或經限期改正而屆期未改正者，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以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,5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以下罰鍰，按次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處罰。該局提醒記帳士、記帳及報稅代理人應儘速訂定安維計畫，強化個人資料安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全作為、提高密碼強度並定期更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換，遵守個資法及安維辦法相關規定，以免違規受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協助記帳士、記帳及報稅代理人了解相關規範，已於官網建置「記帳士與記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帳及報稅代理人個人資料檔案安全維護管理相關資訊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路徑：財政部高雄國稅局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首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題專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稅務專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稅務行政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帳士暨記帳及報稅代理人專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帳士與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帳及報稅代理人個人資料檔案安全維護管理相關資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方便業者下載個資法、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安維辦法及安維計畫參考範本等相關資料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總機構將其領用之統一發票提供未辦妥稅籍登記之分支機構使用，雖已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總機構申報銷售額並繳納營業稅，仍有罰則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高雄國稅局表示，營利事業之總機構在各地成立分支機構或門市，應先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妥稅籍登記，並領用統一發票後再營業，切勿圖一時之便，借用總機構所領用之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統一發票，而使總機構受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利事業之分支機構在未辦妥稅籍登記前之銷售，開立總機構領用之統一發票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交付買受人，並由總機構申報銷售額及報繳營業稅，嗣後分支機構亦已辦妥稅籍登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並由總機構合併申報銷售額及應納營業稅額，雖未有實質逃漏稅之情形，分支機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構免按加值型及非加值型營業稅法（以下簡稱營業稅法）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未依規定申請稅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籍登記之行為罰、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擅自營業之漏稅罰及稅捐稽徵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違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反給與憑證之行為罰等規定處罰，惟總機構將其領用之統一發票借予分支機構使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，仍應依營業稅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將統一發票轉供他人使用之規定處行為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甲公司總機構設於臺北，於高雄成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門市營業，惟該門市之稅籍登記尚在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    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請中，為圖一時之便，銷售時先挪用總機構之統一發票交付消費者，並由總機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報銷售額及報繳營業稅，嗣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門市已辦妥稅籍登記並申請由總機構合併申報銷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售額及應納營業稅額，惟總機構將其領用之統一發票轉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門市使用之情形，經國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稅局查獲者，仍應依營業稅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法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47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款規定處新臺幣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千元以上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萬元以下之罰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特別提醒營業人如有不慎將統一發票轉供他人使用之情形，於未經檢舉、未經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稽徵機關進行調查前，主動向稽徵機關報備實際使用情形，免予處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營業人以貨物抵債與銷售貨物相同應報繳營業稅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北區國稅局表示，因資金週轉不靈將餘存貨或資產用來抵償債務，無論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是與債權人協議，或是遭債權人取走用於抵償所積欠債務，均應視為銷售貨物行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，開立統一發票報繳營業稅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加值型及非加值型營業稅法（以下簡稱營業稅法）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規定，將貨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物的所有權移轉與他人，以取得代價，為銷售貨物；營業人銷售貨物所取得之代價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並不以價金為限，依同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，營業人解散或廢止時所餘存的貨物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將貨物用來抵償債務，與銷售貨物相同，視為銷售應於貨物移轉與他人時，按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價（時價是指當地同時期銷售貨物的市場價格）開立統一發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轄內甲公司經營水電工程相關配件及材料，因經營不善，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經向主管機關申請解散登記，並於同年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向該局申請註銷登記，嗣經該局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查獲甲公司帳面尚有存貨新臺幣（下同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,4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甲公司表示因資金週轉不靈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所有的存貨已遭債權人搬走抵債，未依前揭規定開立統一發票，除補徵營業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0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外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，並依營業稅法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51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款及稅捐稽徵法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條規定擇一從重處罰鍰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個人房地合一稅重購自用住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宅扣抵或退還稅額優惠，須有設籍及自住事實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南區國稅局東港稽徵所表示，民眾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賣屋又買屋，無論是先購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售或先售後購，如新、舊屋均符合「自住房地」規定，可申請適用個人房屋土地交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易所得稅重購自用住宅扣抵或退稅優惠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民眾如要申請適用重購自住房地扣抵或退稅優惠，須同時符合以下條件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出售舊房地及重購新房地時間差距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納稅義務人本人、配偶或未成年子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女於該出售及新購買房屋辦竣戶籍登記並居住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舊自住房屋出售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無出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租、供營業或執行業務使用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東港稽徵所舉例近來查核發現不符設籍及自住的情況包括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  <w:t>&lt;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案例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  <w:t>&gt;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購買並搬進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屋，但本人、配偶及未成年子女都沒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遷入戶籍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購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屋後，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出售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屋，因購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屋時，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符合於出售房屋設有戶籍之規定，所以不能適用重購自住房地扣抵稅額之優惠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  <w:t>&lt;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案例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  <w:t>&gt;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王先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購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屋，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出售，雖於出售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月短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暫設籍，但經國稅局查得王先生一家人實際並沒有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屋居住，所以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購買新屋時，也不能適用重購自住房地退還稅額之優惠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提醒重購自住房地適用扣抵或退稅優惠後，如於重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未設戶籍登記及居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住、改作其他用途或再行移轉，國稅局將追繳原扣抵或已退還稅額，請務必留意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獨資之執行業務者將自有房屋供自己執行業務使用，得列報該房屋折舊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及相關稅捐費用，惟不得列報租金支出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中區國稅局表示，獨資執行業務者以本人所有之房屋供其事務所、醫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院所等使用者，得列支該房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包括基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供執行業務使用部分之地價稅、房屋稅及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折舊為其執行業務之費用，惟不得列報執行業務租金支出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執行業務所得查核辦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前段規定，執行業務者以本人所有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房屋供本人為執行業務使用者，不得列支租金支出。又依同辦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段規定，供執行業務使用之固定資產，為執行業務者本人所有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，取有確實憑證者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得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spacing w:val="-26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規定提列折舊。至於該房屋（包括基地）所課徵之地價稅及房屋稅，</w:t>
      </w:r>
      <w:r>
        <w:rPr>
          <w:rFonts w:ascii="標楷體" w:hAnsi="標楷體" w:cs="新細明體;PMingLiU" w:eastAsia="標楷體"/>
          <w:bCs/>
          <w:spacing w:val="-26"/>
          <w:kern w:val="0"/>
          <w:sz w:val="28"/>
          <w:szCs w:val="28"/>
        </w:rPr>
        <w:t>依財政部</w:t>
      </w:r>
      <w:r>
        <w:rPr>
          <w:rFonts w:eastAsia="標楷體" w:cs="新細明體;PMingLiU" w:ascii="標楷體" w:hAnsi="標楷體"/>
          <w:bCs/>
          <w:spacing w:val="-26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bCs/>
          <w:spacing w:val="-26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pacing w:val="-2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spacing w:val="-2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pacing w:val="-26"/>
          <w:kern w:val="0"/>
          <w:sz w:val="28"/>
          <w:szCs w:val="28"/>
        </w:rPr>
        <w:t>22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spacing w:val="-26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pacing w:val="-26"/>
          <w:kern w:val="0"/>
          <w:sz w:val="28"/>
          <w:szCs w:val="28"/>
        </w:rPr>
        <w:t>日台財稅字第</w:t>
      </w:r>
      <w:r>
        <w:rPr>
          <w:rFonts w:eastAsia="標楷體" w:cs="新細明體;PMingLiU" w:ascii="標楷體" w:hAnsi="標楷體"/>
          <w:bCs/>
          <w:spacing w:val="-26"/>
          <w:kern w:val="0"/>
          <w:sz w:val="28"/>
          <w:szCs w:val="28"/>
        </w:rPr>
        <w:t>7528632</w:t>
      </w:r>
      <w:r>
        <w:rPr>
          <w:rFonts w:ascii="標楷體" w:hAnsi="標楷體" w:cs="新細明體;PMingLiU" w:eastAsia="標楷體"/>
          <w:bCs/>
          <w:spacing w:val="-26"/>
          <w:kern w:val="0"/>
          <w:sz w:val="28"/>
          <w:szCs w:val="28"/>
        </w:rPr>
        <w:t>號函釋規定，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執行業務者於依法完納稅款後，亦得列為其執行業</w:t>
      </w:r>
      <w:r>
        <w:rPr>
          <w:rFonts w:ascii="標楷體" w:hAnsi="標楷體" w:cs="新細明體;PMingLiU" w:eastAsia="標楷體"/>
          <w:bCs/>
          <w:spacing w:val="-26"/>
          <w:kern w:val="0"/>
          <w:sz w:val="28"/>
          <w:szCs w:val="28"/>
        </w:rPr>
        <w:t>務之費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最近於查核某獨資經營醫療院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執行業務所得案件時，發現該醫療</w:t>
      </w:r>
    </w:p>
    <w:p>
      <w:pPr>
        <w:pStyle w:val="Normal"/>
        <w:widowControl/>
        <w:spacing w:lineRule="exact" w:line="280"/>
        <w:ind w:firstLine="280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院所除列報負責人所有房地之地價稅、房屋稅及折舊費用外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，另列報租金支出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600,000</w:t>
      </w:r>
    </w:p>
    <w:p>
      <w:pPr>
        <w:pStyle w:val="Normal"/>
        <w:widowControl/>
        <w:spacing w:lineRule="exact" w:line="280"/>
        <w:ind w:firstLine="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元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查核後，該醫療院所列報之地價稅、房屋稅及折舊費用全數准予認列為費用，</w:t>
      </w:r>
    </w:p>
    <w:p>
      <w:pPr>
        <w:pStyle w:val="Normal"/>
        <w:widowControl/>
        <w:spacing w:lineRule="exact" w:line="280"/>
        <w:ind w:firstLine="2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惟列報租金支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0,0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元因與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前揭查核辦法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款前段規定不符，予以剔除。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0"/>
        <w:rPr>
          <w:rFonts w:ascii="標楷體" w:hAnsi="標楷體" w:eastAsia="標楷體" w:cs="標楷體"/>
          <w:b/>
          <w:b/>
          <w:bCs/>
          <w:spacing w:val="-26"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</w:t>
      </w:r>
      <w:r>
        <w:rPr>
          <w:rFonts w:ascii="標楷體" w:hAnsi="標楷體" w:cs="標楷體" w:eastAsia="標楷體"/>
          <w:b/>
          <w:bCs/>
          <w:spacing w:val="-26"/>
          <w:sz w:val="28"/>
          <w:szCs w:val="28"/>
        </w:rPr>
        <w:t>編輯委員會編製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090815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</w:t>
      </w:r>
    </w:p>
    <w:p>
      <w:pPr>
        <w:pStyle w:val="Normal"/>
        <w:widowControl/>
        <w:autoSpaceDE w:val="false"/>
        <w:snapToGrid w:val="false"/>
        <w:spacing w:lineRule="atLeast" w:line="160" w:before="18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73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cs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exact" w:line="500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5:00Z</dcterms:created>
  <dc:creator>jen</dc:creator>
  <dc:description/>
  <cp:keywords/>
  <dc:language>en-US</dc:language>
  <cp:lastModifiedBy>芷瑩 林</cp:lastModifiedBy>
  <cp:lastPrinted>2023-02-03T16:57:00Z</cp:lastPrinted>
  <dcterms:modified xsi:type="dcterms:W3CDTF">2023-09-08T02:15:00Z</dcterms:modified>
  <cp:revision>2</cp:revision>
  <dc:subject/>
  <dc:title>九十年度自強活強：</dc:title>
</cp:coreProperties>
</file>