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衛生福利部中央健康保險署中區業務組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投保單位提供資料申請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年   月    日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92"/>
        <w:gridCol w:w="2936"/>
      </w:tblGrid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單位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傭雇主不用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位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或公司統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櫃申請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77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料項目：（請在需要資料上方□打「□ˇ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保單位保費計算明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至　　年　　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費繳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至　　年　　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保單位報稅用健保費年度彚總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雇主投保金額明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至　　年　　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02235</wp:posOffset>
                      </wp:positionV>
                      <wp:extent cx="1257300" cy="136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6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8.05pt;width:98.95pt;height:10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428625</wp:posOffset>
                      </wp:positionV>
                      <wp:extent cx="688975" cy="800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33.75pt;width:54.2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單位及負責人用印</w:t>
            </w:r>
          </w:p>
          <w:p>
            <w:pPr>
              <w:pStyle w:val="Normal"/>
              <w:tabs>
                <w:tab w:val="clear" w:pos="480"/>
                <w:tab w:val="left" w:pos="8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投保單位章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　單位圖記          負責人印章</w:t>
            </w:r>
          </w:p>
        </w:tc>
      </w:tr>
      <w:tr>
        <w:trPr>
          <w:trHeight w:val="5374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保單位委託事務所代為申請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加蓋委託事務所印章及負責人私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再提供投保單位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：投保單位代號，申請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僅限申請雇主投保金額明細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務所及負責人用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080</wp:posOffset>
                      </wp:positionV>
                      <wp:extent cx="1214755" cy="1371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0.4pt;width:95.6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事務所                      </w:t>
            </w:r>
          </w:p>
          <w:p>
            <w:pPr>
              <w:pStyle w:val="Normal"/>
              <w:tabs>
                <w:tab w:val="clear" w:pos="480"/>
                <w:tab w:val="left" w:pos="7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5080</wp:posOffset>
                      </wp:positionV>
                      <wp:extent cx="682625" cy="863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pt;margin-top:0.4pt;width:53.7pt;height:6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保投保單位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960" w:leader="none"/>
                <w:tab w:val="left" w:pos="7580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圖記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負責人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SuperXP</dc:creator>
  <dc:description/>
  <cp:keywords/>
  <dc:language>en-US</dc:language>
  <cp:lastModifiedBy>User</cp:lastModifiedBy>
  <cp:lastPrinted>2013-10-23T10:45:00Z</cp:lastPrinted>
  <dcterms:modified xsi:type="dcterms:W3CDTF">2013-11-28T07:20:00Z</dcterms:modified>
  <cp:revision>2</cp:revision>
  <dc:subject/>
  <dc:title>行政院衛生署中央健康保險局中區業務組</dc:title>
</cp:coreProperties>
</file>