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華民國記帳及報稅代理業務人公會全國聯合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０二年度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時專業訓練課程」課程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22"/>
          <w:szCs w:val="36"/>
        </w:rPr>
      </w:pPr>
      <w:r>
        <w:rPr>
          <w:rFonts w:eastAsia="標楷體" w:cs="標楷體" w:ascii="標楷體" w:hAnsi="標楷體"/>
          <w:b/>
          <w:color w:val="000000"/>
          <w:sz w:val="22"/>
          <w:szCs w:val="36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2"/>
        <w:gridCol w:w="4085"/>
        <w:gridCol w:w="1320"/>
        <w:gridCol w:w="296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別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日期、課程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時數</w:t>
            </w:r>
          </w:p>
        </w:tc>
      </w:tr>
      <w:tr>
        <w:trPr>
          <w:trHeight w:val="750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稅法實務深度解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19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:0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再耕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嘉義市玉康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稅法實務深度解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稅法實務深度解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稅法實務深度解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營利事業綜合所得稅申報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賢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稅法實務深度解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屏東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託所得稅課稅問題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昌宏老師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:3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屏東縣勞工育樂中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屏東市自由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三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稅核定調整與違章之劃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運神老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稅的案例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璽羽老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稅的案例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璽羽老師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縣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所稅法令及實務研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鳳琴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3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:3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立新營高級工業職業學校技術教學中心四樓會議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306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台南市新營區中正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營利事業結算申報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賢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正公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與稅務上之關聯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稅核定調整與違章之劃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運神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市新高雄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法案例研討及解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金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30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3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岡山國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視廳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雄市岡山區岡燕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3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正公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與稅務上之關聯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信託及租稅規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坤涵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得稅及二代健保稅務處理相關事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昌宏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代健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行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稅務會計談因應對策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4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南開科技大學 行政大樓（樸華樓）三樓第二會議室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南投縣草屯鎮中正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6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實價登錄與奢侈稅施行後之財稅規劃策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坤涵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東會及董事會之召集程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靖永彬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稅與所得稅扣繳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世賢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東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務申報實務重要議題～營業稅篇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19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立空中大學台東學習指導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臺東市山西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務申報實務重要議題暨最新法令變動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正公司法～兼談與稅務上之關聯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三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正公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與稅務上之關聯性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彰化縣立體育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彰化市健興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岸人民幣清算機制對企業稅負影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廖麗娟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實價登錄與奢侈稅施行後之財稅規劃策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陳坤涵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六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正公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與稅務上之關聯性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27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彰化縣立體育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彰化市健興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岸人民幣清算機制對企業稅負影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廖麗娟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27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實價登錄與奢侈稅施行後之財稅規劃策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陳坤涵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價登錄、建設公司帳務處理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益民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20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30~17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雲林縣政府第二棟辦公大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會議室（雲林縣斗六市雲林路二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）</w:t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、廠房與設備之最新會計與稅務處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稅法資產科目查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秀原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澎湖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會計法實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代理記帳之責任與應有之認知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6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務申報實務重要議題暨最新法令變動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正公司法～兼談與稅務上之關聯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班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務申報實務重要議題～營業稅篇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9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:00~17:00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勞工育樂中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花蓮市富安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9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務申報實務重要議題暨最新法令變動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0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法重要議題及盈餘轉增資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32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所有本會辦理之課程，會員若需補課，均可選擇鄰近縣市前往補課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如調課、請假請務必填寫調課、請假單傳真至公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567" w:right="567" w:gutter="0" w:header="0" w:top="680" w:footer="0" w:bottom="6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" w:hAnsi="Arial" w:eastAsia="標楷體" w:cs="Arial"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left="1598" w:hanging="96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4:00Z</dcterms:created>
  <dc:creator>1</dc:creator>
  <dc:description/>
  <cp:keywords/>
  <dc:language>en-US</dc:language>
  <cp:lastModifiedBy>user</cp:lastModifiedBy>
  <cp:lastPrinted>2013-01-23T10:57:00Z</cp:lastPrinted>
  <dcterms:modified xsi:type="dcterms:W3CDTF">2013-02-25T08:58:00Z</dcterms:modified>
  <cp:revision>426</cp:revision>
  <dc:subject/>
  <dc:title>彰化縣記帳及報稅代理業務人公會  理事長  蔡沼玲  敬啟  電話：04-7516505  傳真：04-7516506   共2頁</dc:title>
</cp:coreProperties>
</file>